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8320" cy="177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PECIAL MEETING-TERRIER SPECIALTY NOTES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uly 25, 2024, 7:00pm, Via Zoom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APPROVED:</w:t>
      </w:r>
    </w:p>
    <w:p>
      <w:pPr>
        <w:pStyle w:val="Normal"/>
        <w:spacing w:before="0" w:after="0"/>
        <w:rPr/>
      </w:pPr>
      <w:r>
        <w:rPr/>
        <w:t>The meeting was called to order by Vicki at 7:02p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ROLL CALL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ember Attendees:</w:t>
      </w:r>
    </w:p>
    <w:p>
      <w:pPr>
        <w:pStyle w:val="Normal"/>
        <w:spacing w:before="0" w:after="0"/>
        <w:rPr/>
      </w:pPr>
      <w:r>
        <w:rPr/>
        <w:t>Vicki Barker, Donna Bonnicksen, Carol Dorris, Patty Patzman, Patty Reiman, Kari Ditty, Karla Edwards, Peggy Gerold, Margo Griffith, Danielle Hansen, Sara Mathies, Nikki Ollom, Dick Rueter, Lynette Spitzer, Erin Warsha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OFFICERS REPORTS: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</w:rPr>
        <w:t>Secretary-Reading of 5/23/24 Minutes</w:t>
      </w:r>
      <w:r>
        <w:rPr/>
        <w:t>-members were asked to review the minutes on the NSTA website (also sent with email invitation to meeting) in lieu of reading them. No comments. Donna motioned to Accept, Kari 2</w:t>
      </w:r>
      <w:r>
        <w:rPr>
          <w:vertAlign w:val="superscript"/>
        </w:rPr>
        <w:t>nd</w:t>
      </w:r>
      <w:r>
        <w:rPr/>
        <w:t xml:space="preserve">. All Ayes. APPROVED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Treasurer: </w:t>
      </w:r>
      <w:r>
        <w:rPr/>
        <w:t>Donna reported club has $8360 in checking account/cash on hand as of 6/30 (paid insurance for upcoming show). Next meeting will have more detailed information. No comments. Dick motioned to Accept, Kari 2</w:t>
      </w:r>
      <w:r>
        <w:rPr>
          <w:vertAlign w:val="superscript"/>
        </w:rPr>
        <w:t>nd</w:t>
      </w:r>
      <w:r>
        <w:rPr/>
        <w:t>. All Ayes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TERRIER SPECIALTY:</w:t>
      </w:r>
    </w:p>
    <w:p>
      <w:pPr>
        <w:pStyle w:val="Normal"/>
        <w:spacing w:before="0" w:after="0"/>
        <w:rPr/>
      </w:pPr>
      <w:r>
        <w:rPr/>
        <w:t>Vicki began discussio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tart Time will be 9:00 am beginning with Sweeps, Juniors, Breed, Group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tewards-Vicki (Conformation) and Donna (Obedience Rally) have enough ring stewards (thanks to those who volunteered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wards/Trophy Update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Carol advised perpetual trophies, awards for breed (slip leads) and puppy winners (fur squeakers) are assembled in bags with club logo hang tag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Beds for veterans will be completed once we have count of veterans entered (doing different sizes depending upon breed)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Donna will send a check to Carol for $690 (collected from sponsors) so she can put together winner’s envelopes. Credit cards from Amazon for juniors have been ordered for envelopes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atty R working on sign to display on trophy table acknowledging sponsors by categor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osettes are being worked on by Brenda H. Carol will follow up to get photos to post on FB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lat ribbons and sweeps envelopes from Onofrio need to be picked up the morning (early) of the show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udges Gifts ($20 allocated per gift)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renda U is donating wine for the gift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Vicki will get MN themed items and pick up bags to assemble everything 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et Up and Take Down being overseen by Brenda U and Larry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he night before, they will hang the club banner and make sure the table from SCVKC is set up along with table being provided by Brenda H ringsid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he next morning (for the tables)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Carol will bring trophies and awards, buckets of candy, hand sanitizer, and judges care kits for Conformation and Obedience/Rally table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Patty R will bring table/tablecloth to set up by ring for membership applications and fund-raising item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Brenda H will bring black and white tablecloths, Vicki will bring red logo tablecloth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Diane will bring flower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Vicki will bring coolers with water &amp; soda and cleaning supplies (Carol will bring paper towels)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Donna will bring application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et up will begin at 7:00am-requesting help from all members ther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ake down will occur after Terrier Group is over and would appreciate help from all members ther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Hospitality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  <w:bCs/>
        </w:rPr>
      </w:pPr>
      <w:r>
        <w:rPr/>
        <w:t>Patty P confirmed Location will be alongside her motor home (same as last year)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  <w:bCs/>
        </w:rPr>
      </w:pPr>
      <w:r>
        <w:rPr/>
        <w:t>Airedale club will participate and will provide items to use in set up and will share in expenses for food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  <w:bCs/>
        </w:rPr>
      </w:pPr>
      <w:r>
        <w:rPr/>
        <w:t>Working on a lot of signage to improve visibility, better advertise, and draw more people in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  <w:bCs/>
        </w:rPr>
      </w:pPr>
      <w:r>
        <w:rPr/>
        <w:t>Will need volunteers for set up Thursday, coverage on Thursday (8:00am-4:00pm-2hour shifts preferable) and Friday (8:00am-2:00pm-2hour shifts preferable) and take down Friday. Margo will create a sign-up form to send to members (will send to Patty P and Carol for sign off). Need to decide how to send to members (email, FB?)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  <w:bCs/>
        </w:rPr>
      </w:pPr>
      <w:r>
        <w:rPr/>
        <w:t>Will have club applications for NSTA and other terrier clubs in the tent (Patty P will work with clubs to get these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/>
        <w:t>Future Judges Confirmed-Karen Wilson 2025 and Roz Kramer 2027 Conformation. Brenda H NOHS 2025.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STATE FAIR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u w:val="single"/>
        </w:rPr>
      </w:pPr>
      <w:r>
        <w:rPr/>
        <w:t>Club scheduled 8/31/24-8:00am – 8:00p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u w:val="single"/>
        </w:rPr>
      </w:pPr>
      <w:r>
        <w:rPr/>
        <w:t>Shifts will be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  <w:bCs/>
          <w:u w:val="single"/>
        </w:rPr>
      </w:pPr>
      <w:r>
        <w:rPr/>
        <w:t>Brenda U, Larry – set up 8:00am-12:00pm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  <w:bCs/>
          <w:u w:val="single"/>
        </w:rPr>
      </w:pPr>
      <w:r>
        <w:rPr/>
        <w:t>Danielle, Karla &amp; Nikki-12:00pm-4:00pm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  <w:bCs/>
          <w:u w:val="single"/>
        </w:rPr>
      </w:pPr>
      <w:r>
        <w:rPr/>
        <w:t>Diane, Dick-4:00pm-8:00pm with take dow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u w:val="single"/>
        </w:rPr>
      </w:pPr>
      <w:r>
        <w:rPr/>
        <w:t>Each group will bring information about breeds being presented for boot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u w:val="single"/>
        </w:rPr>
      </w:pPr>
      <w:r>
        <w:rPr/>
        <w:t xml:space="preserve">Danielle will work with MPDBA FB Group who are looking for pictures and info on terrier breeds being shown.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MEMBERSHIP APPLICATIONS: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Reading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/>
        <w:t>Sarah Class-Nowthen, MN, American Staffordshire Terriers-Sponsored by Brenda H and Donna.</w:t>
      </w:r>
      <w:r>
        <w:rPr>
          <w:vertAlign w:val="superscript"/>
        </w:rPr>
        <w:t xml:space="preserve"> </w:t>
      </w:r>
      <w:r>
        <w:rPr/>
        <w:t>Danielle motioned to accept as new member, Patty R 2</w:t>
      </w:r>
      <w:r>
        <w:rPr>
          <w:vertAlign w:val="superscript"/>
        </w:rPr>
        <w:t>nd</w:t>
      </w:r>
      <w:r>
        <w:rPr/>
        <w:t xml:space="preserve">. All Ayes. </w:t>
      </w:r>
    </w:p>
    <w:p>
      <w:pPr>
        <w:pStyle w:val="ListParagraph"/>
        <w:spacing w:before="0" w:after="0"/>
        <w:contextualSpacing/>
        <w:rPr>
          <w:b/>
          <w:b/>
          <w:bCs/>
        </w:rPr>
      </w:pPr>
      <w:r>
        <w:rPr>
          <w:b/>
          <w:bCs/>
        </w:rPr>
        <w:t>CONGRATULATIONS and WELCOME TO THE CLUB SARAH!</w:t>
      </w:r>
    </w:p>
    <w:p>
      <w:pPr>
        <w:pStyle w:val="Normal"/>
        <w:spacing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highlight w:val="yellow"/>
        </w:rPr>
        <w:t>PERFORMANCE:</w:t>
      </w:r>
    </w:p>
    <w:p>
      <w:pPr>
        <w:pStyle w:val="Normal"/>
        <w:spacing w:before="0" w:after="0"/>
        <w:rPr/>
      </w:pPr>
      <w:r>
        <w:rPr/>
        <w:t>Erin provided the group with a detailed presentation on the Tracking: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b/>
          <w:b/>
          <w:bCs/>
        </w:rPr>
      </w:pPr>
      <w:r>
        <w:rPr/>
        <w:t>Provided us with information from the AKC website about Tracking and its history, eligibility, how to get started and the levels that can be achieved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b/>
          <w:b/>
          <w:bCs/>
        </w:rPr>
      </w:pPr>
      <w:r>
        <w:rPr/>
        <w:t>Discussed what equipment is needed, the steps involved and how to train along with her own personal experiences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b/>
          <w:b/>
          <w:bCs/>
        </w:rPr>
      </w:pPr>
      <w:r>
        <w:rPr/>
        <w:t>Shared an extensive video from Cyndi Olson showing her and her dog in action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b/>
          <w:b/>
          <w:bCs/>
        </w:rPr>
      </w:pPr>
      <w:r>
        <w:rPr/>
        <w:t>Classes for this sport are offered at TCOTC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b/>
          <w:b/>
          <w:bCs/>
        </w:rPr>
      </w:pPr>
      <w:r>
        <w:rPr/>
        <w:t>Discussed doing an in-person event where a group could do a demonstration (i.e., MN Search and Rescue, Retrievers, Group, possibilities.)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b/>
          <w:b/>
          <w:bCs/>
        </w:rPr>
      </w:pPr>
      <w:r>
        <w:rPr/>
        <w:t>Members truly enjoyed the presentation, many expressed they would love to try it, and thanked Erin for doing such a fabulous presentation!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b/>
          <w:b/>
          <w:bCs/>
        </w:rPr>
      </w:pPr>
      <w:r>
        <w:rPr/>
        <w:t>Erin will post the presentation on our FB page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b/>
          <w:b/>
          <w:bCs/>
        </w:rPr>
      </w:pPr>
      <w:r>
        <w:rPr/>
        <w:t>Her next presentation will be during our 9/26 Members Meeting-can’t wait to see what it will be about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Meeting Adjourned 8:10pm (Donna 1</w:t>
      </w:r>
      <w:r>
        <w:rPr>
          <w:vertAlign w:val="superscript"/>
        </w:rPr>
        <w:t>st</w:t>
      </w:r>
      <w:r>
        <w:rPr/>
        <w:t>, Carol 2</w:t>
      </w:r>
      <w:r>
        <w:rPr>
          <w:vertAlign w:val="superscript"/>
        </w:rPr>
        <w:t>nd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03:00Z</dcterms:created>
  <dc:creator>Phil Dorris</dc:creator>
  <dc:description/>
  <cp:keywords/>
  <dc:language>en-US</dc:language>
  <cp:lastModifiedBy>Theresa Goiffon</cp:lastModifiedBy>
  <dcterms:modified xsi:type="dcterms:W3CDTF">2024-10-02T19:03:00Z</dcterms:modified>
  <cp:revision>2</cp:revision>
  <dc:subject/>
  <dc:title/>
</cp:coreProperties>
</file>